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5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86-9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иева Руслана Ринат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ющего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иев Руслан Рин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ев Руслан Рин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акиева Руслана Рин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№413349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Закиев Руслан Рин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7.08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Закиева Руслана Рин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акиева Руслана Рин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акиева Руслана Рин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ева Руслана Рин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20 минут 7 авгус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45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